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240030</wp:posOffset>
            </wp:positionV>
            <wp:extent cx="6438900" cy="8324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right="11" w:firstLine="87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.1.</w:t>
        <w:tab/>
        <w:t>Настоящий Порядок разработки, принятия и утверждения</w:t>
        <w:br/>
        <w:t>локальных нормативных актов (далее - Порядок) Муниципального бюджетного общеобразовательного учреждения  «Новонадыровская средняя общеобразовательная школа»  (далее -Школа)  разработан в соответствии со статьей 30 Федерального закона от 29.12.2012     № 273-ФЗ «Об образовании в Российской Федерации» и Уставом школы 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right="11" w:firstLine="87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й Порядок определяет основные требования к процедуре</w:t>
        <w:br/>
      </w:r>
      <w:r>
        <w:rPr>
          <w:rFonts w:cs="Times New Roman" w:ascii="Times New Roman" w:hAnsi="Times New Roman"/>
          <w:sz w:val="28"/>
          <w:szCs w:val="28"/>
        </w:rPr>
        <w:t>разработки проектов локальных нормативных актов должностными лицами</w:t>
        <w:br/>
        <w:t>Школы, порядку их принятия, утверждения, внесения в них дополнений и</w:t>
        <w:br/>
        <w:t xml:space="preserve">изменений.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right="11" w:firstLine="8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онятие локальных нормативных актов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й нормативный акт – это нормативный правовой документ, содержащий нормы, регулирующие образовательные отношения   в школе  в пределах своей компетенции  в соответствии с законодательством Российской Федерации,  в порядке, установленном  Уставом школы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Локальный нормативный акт - документ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держащий общеобязательные правила поведения </w:t>
      </w:r>
      <w:r>
        <w:rPr>
          <w:rFonts w:cs="Times New Roman" w:ascii="Times New Roman" w:hAnsi="Times New Roman"/>
          <w:sz w:val="28"/>
          <w:szCs w:val="28"/>
        </w:rPr>
        <w:t>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школы и утвержденный приказом директора школы 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3.Локальные нормативные акты школы действуют только в пределах данной общеобразовательной организации и не  могут регулировать отношения вне её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Локальные нормативные акты,  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0" w:right="1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 xml:space="preserve">Нормы (правила), установленные локальными нормативными актами, предназначены для регулирования образовательной, производственной, управленческо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овой, кадровой и иной функциональной деятельности внутри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31" w:after="200"/>
        <w:ind w:left="5" w:firstLine="31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иды локальных нормативных актов </w:t>
      </w:r>
    </w:p>
    <w:p>
      <w:pPr>
        <w:pStyle w:val="Normal"/>
        <w:shd w:fill="FFFFFF" w:val="clear"/>
        <w:spacing w:lineRule="auto" w:line="240" w:before="331" w:after="0"/>
        <w:ind w:left="5" w:right="186" w:firstLine="56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 На основании настоящего Полож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атываются и принимаются следующие локальные акты:</w:t>
      </w:r>
    </w:p>
    <w:p>
      <w:pPr>
        <w:pStyle w:val="Normal"/>
        <w:shd w:fill="FFFFFF" w:val="clear"/>
        <w:spacing w:lineRule="auto" w:line="240" w:before="331" w:after="0"/>
        <w:ind w:left="5" w:right="186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1Локальные нормативные акты, регламентирующие      организационные      аспекты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2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ламентирующие порядок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3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регламентирующие организацию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регламентирующие оценку и учет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достижений учащихся;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5. Локальные нормативные акты,   регламентирующие организацию воспитательной работы;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2.  Перечень видов локальных нормативных актов не является исчерпывающим,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меет право разрабатывать, принимать и утверждать иные </w:t>
      </w:r>
      <w:r>
        <w:rPr>
          <w:rFonts w:cs="Times New Roman" w:ascii="Times New Roman" w:hAnsi="Times New Roman"/>
          <w:bCs/>
          <w:sz w:val="28"/>
          <w:szCs w:val="28"/>
        </w:rPr>
        <w:t>локальные нормативные акт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200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зработка локальных нормативных актов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локального нормативного акта включает в себя изучение законодательных и иных нормативных актов, локальных актов школы, регламентирующих те вопросы, которые предполагается отразить в проекте нового акта, и на этой основе  выбор его вида, содержания и представление его в письменной форме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ект локального нормативного акта  подлежит обязательной правовой экспертизе и проверке на литературную грамотность, которые проводятся школой самостоятельно, либо с участием привлеченных специалистов.   </w:t>
      </w:r>
    </w:p>
    <w:p>
      <w:pPr>
        <w:pStyle w:val="Normal"/>
        <w:shd w:fill="FFFFFF" w:val="clear"/>
        <w:spacing w:lineRule="auto" w:line="240" w:before="326" w:after="0"/>
        <w:ind w:right="2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Локальный нормативный  акт, не прошедший правовую экспертизу,  не подлежит рассмотрению и принятию.</w:t>
      </w:r>
    </w:p>
    <w:p>
      <w:pPr>
        <w:pStyle w:val="Normal"/>
        <w:shd w:fill="FFFFFF" w:val="clear"/>
        <w:spacing w:lineRule="auto" w:line="240" w:before="326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ы локальных нормативных актов разрабатываются по решению д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заместителей директора, коллегиальных органов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о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е локальных нормативных актов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ы школы могут приниматься педагогическим советом и общим собранием работников в соответствии с Уставом школы – по предметам их ведения и компетенции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ри принятии лок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в, затрагивающих права обучающихся, учитывается мне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х органов родителей и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лок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в, затрагивающих права сотрудников школы, учитывается мнение профсоюзного комитета школы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апы разработки проектов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29" w:right="19" w:firstLine="53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.7.1. Определение круга вопросов, по которым требуются разработка, </w:t>
      </w:r>
      <w:r>
        <w:rPr>
          <w:rFonts w:cs="Times New Roman" w:ascii="Times New Roman" w:hAnsi="Times New Roman"/>
          <w:sz w:val="28"/>
          <w:szCs w:val="28"/>
        </w:rPr>
        <w:t xml:space="preserve">принятие и утверждение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2"/>
          <w:numId w:val="2"/>
        </w:numPr>
        <w:shd w:fill="FFFFFF" w:val="clear"/>
        <w:autoSpaceDE w:val="false"/>
        <w:spacing w:lineRule="exact" w:line="322" w:before="0" w:after="0"/>
        <w:ind w:left="0" w:firstLine="912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абочей группы по разработке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 xml:space="preserve">. Состав рабоч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определяется по решению директора школы, коллегиальных органов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рабочей группы, сроки и порядок ее работы закрепляется в приказе </w:t>
      </w:r>
      <w:r>
        <w:rPr>
          <w:rFonts w:cs="Times New Roman" w:ascii="Times New Roman" w:hAnsi="Times New Roman"/>
          <w:sz w:val="28"/>
          <w:szCs w:val="28"/>
        </w:rPr>
        <w:t>директора школы.</w:t>
      </w:r>
    </w:p>
    <w:p>
      <w:pPr>
        <w:pStyle w:val="Style18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тветственного руководителя рабочей группы, который будет координировать действия участников и контролировать установленные сроки разработки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абочей группы по разработке проекта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:  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зработанный проект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овывается всеми разработч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разработки проектов локальных нормативных актов и проверки на предмет их соответствия положениям законодательства, иным обязательным нормативам, а равно объему задач, прав и обязанностей исходя из структуры, проекты локальных нормативных актов представляются  на обсуждение в соответствующий орган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обсуждения в локальный нормативный акт вносятся изменения, доработанный текст локального нормативного ак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ется в соответствующий компетентный орган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pacing w:val="-2"/>
          <w:sz w:val="28"/>
          <w:szCs w:val="28"/>
        </w:rPr>
        <w:t>, уполномоченный его принимать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формление локального нормативного акта:  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1. Оформление локального норматив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» (утв. Постановлением Госстандарта России от 03.03.2003 N 65-ст «О принятии и введении в действие государственного стандарта Российской Федерации»). 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1.2.  Структура локального норматив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1.3. Структура локального норматив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1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локального нормативного  акта размещается на сайте школы, стендах для обсуждения вступает в силу и внесения изменений участниками образовательных отношений на 1 месяц. По истечении данного срока проект локального акта передается в орган самоуправ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принятия локального нормативного акта соответствующим компетент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pacing w:val="-1"/>
          <w:sz w:val="28"/>
          <w:szCs w:val="28"/>
        </w:rPr>
        <w:t>, документ представляется на утверждение директору школы. Процедура утверждения оформляется приказом по школе</w:t>
      </w:r>
    </w:p>
    <w:p>
      <w:pPr>
        <w:pStyle w:val="Normal"/>
        <w:shd w:fill="FFFFFF" w:val="clear"/>
        <w:spacing w:lineRule="exact" w:line="322" w:before="331" w:after="200"/>
        <w:ind w:right="5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нятие локальных нормативных актов</w:t>
      </w:r>
    </w:p>
    <w:p>
      <w:pPr>
        <w:pStyle w:val="Normal"/>
        <w:shd w:fill="FFFFFF" w:val="clear"/>
        <w:spacing w:lineRule="auto" w:line="240" w:before="0" w:after="0"/>
        <w:ind w:left="5" w:right="1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кальные  нормативные ак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нимаются следующими компетентными органами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едагогическим советом шко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локальные нормативные ак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гламентирующие 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.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школьным собранием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- лок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е акт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ащие нормы, регламентир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опросы касающиеся всех работников школ.          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 Ознакомление участников образовательных отношений с локальными нормативными актами</w:t>
      </w:r>
    </w:p>
    <w:p>
      <w:pPr>
        <w:pStyle w:val="Style18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322" w:before="0" w:after="0"/>
        <w:ind w:left="0" w:right="14"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должны быть </w:t>
      </w:r>
      <w:r>
        <w:rPr>
          <w:rFonts w:cs="Times New Roman" w:ascii="Times New Roman" w:hAnsi="Times New Roman"/>
          <w:spacing w:val="-2"/>
          <w:sz w:val="28"/>
          <w:szCs w:val="28"/>
        </w:rPr>
        <w:t>ознакомлены</w:t>
      </w:r>
    </w:p>
    <w:p>
      <w:pPr>
        <w:pStyle w:val="Style18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 w:before="0" w:after="0"/>
        <w:ind w:left="0" w:right="14" w:hanging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 личную роспись со всеми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принимаем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непосредственно связанными с их трудовой деятельностью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 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ом к нему, либо в отдельном журнал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знакомления родителей (законных представителей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щихся и учащихся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 приеме в школу регламентирован в Правилах  </w:t>
      </w:r>
      <w:r>
        <w:rPr>
          <w:rFonts w:cs="Times New Roman" w:ascii="Times New Roman" w:hAnsi="Times New Roman"/>
          <w:sz w:val="28"/>
          <w:szCs w:val="28"/>
        </w:rPr>
        <w:t>прием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знакомление учащихся, их родителей (законных представителей) 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 xml:space="preserve">, касающимися   указанных   участников   образовательных   отношений принятыми в период обучения учащего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у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путем размещения коп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в сети Интернет, на информационном стенде школы , а также в ходе проведения собраний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, собраний родителей (законных представителей) учащихся.</w:t>
      </w:r>
    </w:p>
    <w:p>
      <w:pPr>
        <w:pStyle w:val="Normal"/>
        <w:shd w:fill="FFFFFF" w:val="clear"/>
        <w:spacing w:lineRule="auto" w:line="240" w:before="0" w:after="0"/>
        <w:ind w:left="19" w:right="10" w:firstLine="8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ы размещаются на официальном сайте школы в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hd w:fill="FFFFFF" w:val="clear"/>
        <w:spacing w:before="326" w:after="20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зменение локальных нормативных акт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326" w:after="0"/>
        <w:ind w:right="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лежат изменению и дополнению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0" w:after="0"/>
        <w:ind w:left="0" w:right="5" w:firstLine="8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либо изменение структуры </w:t>
      </w:r>
      <w:r>
        <w:rPr>
          <w:rFonts w:cs="Times New Roman" w:ascii="Times New Roman" w:hAnsi="Times New Roman"/>
          <w:spacing w:val="-1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которое влечет за собой изменение наименования либо задач и направлени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8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е законодательства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0" w:right="10" w:firstLine="8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усмотрению школы. В этом случае принимаем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могут </w:t>
      </w:r>
      <w:r>
        <w:rPr>
          <w:rFonts w:cs="Times New Roman" w:ascii="Times New Roman" w:hAnsi="Times New Roman"/>
          <w:sz w:val="28"/>
          <w:szCs w:val="28"/>
        </w:rPr>
        <w:t xml:space="preserve">ухудшать положения работников, учащихся, их родителей (законных представителей) по сравнению с трудовым законодательством, законодательством в области образования, коллективными договорами, соглашениями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4" w:firstLine="84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е нормативные акты могут быть изменены и дополнены</w:t>
        <w:br/>
      </w:r>
      <w:r>
        <w:rPr>
          <w:rFonts w:cs="Times New Roman" w:ascii="Times New Roman" w:hAnsi="Times New Roman"/>
          <w:sz w:val="28"/>
          <w:szCs w:val="28"/>
        </w:rPr>
        <w:t xml:space="preserve">только принятием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ого нормативного акта 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– путем утверждения нового </w:t>
      </w:r>
      <w:r>
        <w:rPr>
          <w:rFonts w:cs="Times New Roman" w:ascii="Times New Roman" w:hAnsi="Times New Roman"/>
          <w:bCs/>
          <w:sz w:val="28"/>
          <w:szCs w:val="28"/>
        </w:rPr>
        <w:t>локального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317" w:after="20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на локальных нормативных акт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я для отмены локальных нормативных актов Школы являютс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4" w:after="0"/>
        <w:ind w:left="0" w:right="14" w:firstLine="8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локального нормативного акта (если при разработке его был определен период его действ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0" w:right="10" w:firstLine="8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никам по сравнению с действовавшим локальным нормативным актом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 w:before="0" w:after="200"/>
        <w:ind w:left="24" w:right="5" w:firstLine="85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мена локального нормативного акта в связи с утратой силы</w:t>
        <w:br/>
      </w:r>
      <w:r>
        <w:rPr>
          <w:rFonts w:cs="Times New Roman" w:ascii="Times New Roman" w:hAnsi="Times New Roman"/>
          <w:sz w:val="28"/>
          <w:szCs w:val="28"/>
        </w:rPr>
        <w:t>производится приказом директора школы, с ознакомлением работников с</w:t>
        <w:br/>
        <w:t>содержанием приказа под роспись.</w:t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36" w:hanging="636"/>
      </w:pPr>
      <w:rPr>
        <w:rFonts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76" w:hanging="720"/>
      </w:pPr>
      <w:rPr>
        <w:rFonts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32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4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8" w:hanging="1800"/>
      </w:pPr>
      <w:rPr>
        <w:rFonts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28:00Z</dcterms:created>
  <dc:creator>User</dc:creator>
  <dc:description/>
  <dc:language>en-US</dc:language>
  <cp:lastModifiedBy>user</cp:lastModifiedBy>
  <cp:lastPrinted>2018-03-26T12:06:00Z</cp:lastPrinted>
  <dcterms:modified xsi:type="dcterms:W3CDTF">2018-04-01T09:28:00Z</dcterms:modified>
  <cp:revision>2</cp:revision>
  <dc:subject/>
  <dc:title/>
</cp:coreProperties>
</file>